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Santa Claus is comin’ to town 1:22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Words by Haven Gillespie</w:t>
        <w:tab/>
        <w:t>Music by J Fred Coot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better watch out, you better not cry, 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s making a list and checking it twice, gonna find out who’s naughty and ni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ees you when you’re sleepin’ He knows when you’re aw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if you’ve been bad or good, so be good for goodness s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you better watch out, you better not cry, 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ees you when you’re sleepin’ He knows when you’re aw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if you’ve been bad or good, so be good for goodness s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you better watch out, you better not cry, 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4:00Z</dcterms:created>
  <dc:creator>Guy Dearden</dc:creator>
  <dc:description/>
  <cp:keywords/>
  <dc:language>en-US</dc:language>
  <cp:lastModifiedBy>AshDearden</cp:lastModifiedBy>
  <dcterms:modified xsi:type="dcterms:W3CDTF">2014-12-16T18:04:00Z</dcterms:modified>
  <cp:revision>2</cp:revision>
  <dc:subject/>
  <dc:title>Away in a manger</dc:title>
</cp:coreProperties>
</file>